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voľňovač nástra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Pri rybačke sa stáva, že vám nástraha uviazne na prekážke. Keď je to na dôvažok nástraha, ktorú ste si obľúbili, alebo ide o nástrahu, ktorej cena je pomerne vysoká, snažíte sa urobiť pre jej záchranu všetko a to aj vojsť do vody. No nie vždy je to možné, z toho dôvodu si môžete v obchode zakúpiť uvoľňovač nástrah, alebo si ho jednoducho vyrobiť. Keďže výroba je veľmi jednoduchá a nenáročná rozhodol som sa vás s ňou oboznámiť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Čo na to potrebujeme: </w:t>
      </w:r>
      <w:r>
        <w:rPr/>
        <w:t>skoba s maticou približne 7 cm, 2-3 krúžky, asi 60 cm retiazky (nastrihanej na tri asi 20 cm kusy), prázdnu špulku z vlasca, pevnú šnúru a sieťovinu z ovocia, alebo zelen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áklady</w:t>
      </w:r>
      <w:r>
        <w:rPr/>
        <w:t>: skoba – 0,42,-€, šnúra - 1,2,-€, retiazka – 0,77,-€, trojháčiky približne 1,2,-€, krúžky zo starých kľúčeniek a sieťovina zadara, celkovo teda 3,59,-€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80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Použitie takéhoto typu skoby nedoporučujem, vlasec sa môže dostať do medzier na skobe, kde sa ľahko prederie a roztrhne, tým použitie uvoľňovača stratí zmyse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3920" cy="161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ko na t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/>
        <w:tc>
          <w:tcPr>
            <w:tcW w:w="92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Najprv si všetko pripravíme.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Potom naviažeme na šnúru skobu (môžete použiť akýkoľvek pevný uzol)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Nakoniec na skobu navlečieme pripravené retiazky, sieťovinu a prípadne aj trojháčiky (doporučujem na háčikoch odstrihnúť hroty aj s protihrotmi). Na obrázku rôzne alternatívy použitia.</w:t>
            </w:r>
          </w:p>
        </w:tc>
      </w:tr>
      <w:tr>
        <w:trPr>
          <w:trHeight w:val="7376" w:hRule="atLeast"/>
        </w:trPr>
        <w:tc>
          <w:tcPr>
            <w:tcW w:w="9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1600" cy="1981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641600" cy="1981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0560" cy="4312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0560" cy="431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ko uvoľňovač použiť</w:t>
      </w:r>
      <w:r>
        <w:rPr/>
        <w:t xml:space="preserve"> – Skobu otvoríme, navlečieme na vlasec a spustíme ju k zachytenej nástrahe. Tu by sa mal niektorý zo záchytných prvkov zachytiť o nástrahu, alebo predmet na ktorom je zachytená. Uvoľňovač je najlepšie použiť z loďky, v hlbokej vode, menšom prúde a v blízkosti brehu, pretože tak docielime pomerne ostrý uhol a tým aj väčšiu pravdepodobnosť, že sa uvoľňovač k nástrahe naozaj dostane. V silnom príde je vhodné podísť trocha proti prúdu a využiť jeho silu na splavenie uvoľňovača až k nástrahe. Potom stačí už len ťahať a nástrahu vytiahnuť buď s celým predmetom alebo ju z neho vytrhnúť, pri tom často dochádza k vyhnutiu alebo zlomeniu háčika, no táto strata je určite menej bolestivá, ako strata celej nástrah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Čo uviesť na záver? Snáď len to, aby ste uvoľňovač nemuseli používať často a ak aj áno tak úspešn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11:00Z</dcterms:created>
  <dc:creator>Marek</dc:creator>
  <dc:description/>
  <cp:keywords/>
  <dc:language>en-US</dc:language>
  <cp:lastModifiedBy>Marek</cp:lastModifiedBy>
  <dcterms:modified xsi:type="dcterms:W3CDTF">2010-04-19T16:03:00Z</dcterms:modified>
  <cp:revision>8</cp:revision>
  <dc:subject/>
  <dc:title/>
</cp:coreProperties>
</file>